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LGUNAS PREGUNTAS Y CONSIDERACIONES ECONÓMICAS SOBRE LA IMPLANTACIÓN DEL RIEGO POR GOTEO EN LA RIBERA DEL JÚCAR.</w:t>
      </w:r>
    </w:p>
    <w:p>
      <w:pPr>
        <w:pStyle w:val="Normal"/>
        <w:jc w:val="center"/>
        <w:rPr/>
      </w:pPr>
      <w:r>
        <w:rPr/>
        <w:t>Antonio Estevan. – Fundación Nueva Cultura del Agua</w:t>
      </w:r>
    </w:p>
    <w:p>
      <w:pPr>
        <w:pStyle w:val="Heading3"/>
        <w:rPr/>
      </w:pPr>
      <w:r>
        <w:rPr/>
      </w:r>
    </w:p>
    <w:p>
      <w:pPr>
        <w:pStyle w:val="Heading3"/>
        <w:rPr/>
      </w:pPr>
      <w:r>
        <w:rPr/>
      </w:r>
    </w:p>
    <w:p>
      <w:pPr>
        <w:pStyle w:val="TextBody"/>
        <w:rPr/>
      </w:pPr>
      <w:r>
        <w:rPr/>
        <w:t>¿Para qué quiere el gobierno implantar el sistema de goteo?.</w:t>
      </w:r>
    </w:p>
    <w:p>
      <w:pPr>
        <w:pStyle w:val="Normal"/>
        <w:spacing w:lineRule="auto" w:line="360"/>
        <w:rPr>
          <w:sz w:val="24"/>
        </w:rPr>
      </w:pPr>
      <w:r>
        <w:rPr>
          <w:sz w:val="24"/>
        </w:rPr>
        <w:t>Para conseguir agua para aplicarla a otros fines. El gobierno ya ha "vendido" por adelantado el agua ahorrada por los agricultores de la Ribera, pues bajó la dotación de la ARJ de 392 hm3/año (Plan Hidrológico del Júcar aprobado en 1997) a 300 hm3/año (PHN aprobado en 2001), y con ese agua que se supone que será "ahorrada", pretende abastecer el trasvase Júcar-Vinalopó.</w:t>
      </w:r>
    </w:p>
    <w:p>
      <w:pPr>
        <w:pStyle w:val="Normal"/>
        <w:spacing w:lineRule="auto" w:line="360"/>
        <w:rPr>
          <w:sz w:val="24"/>
        </w:rPr>
      </w:pPr>
      <w:r>
        <w:rPr>
          <w:sz w:val="24"/>
        </w:rPr>
      </w:r>
    </w:p>
    <w:p>
      <w:pPr>
        <w:pStyle w:val="TextBody"/>
        <w:rPr/>
      </w:pPr>
      <w:r>
        <w:rPr/>
        <w:t>¿Cual es el valor del agua ahorrada?.</w:t>
      </w:r>
    </w:p>
    <w:p>
      <w:pPr>
        <w:pStyle w:val="Normal"/>
        <w:spacing w:lineRule="auto" w:line="360"/>
        <w:rPr/>
      </w:pPr>
      <w:r>
        <w:rPr>
          <w:sz w:val="24"/>
        </w:rPr>
        <w:t>Cualquier economista contestaría sin dudarlo que su valor es el coste de oportunidad, esto es, el valor que obtendría esa agua en una utilización alternativa, sobre el supuesto de que haya demanda para esa agua. El gobierno anterior aseguraba que era necesario trasvasar agua a la Comunidad Valenciana (Castellón, Júcar y Alicante) a un coste medio de 51,2 pts/m3 (0,31 €/m3), y aseguraba que habrá compradores para cientos de hectómetros cúbicos de agua a ese precio medio, tanto en Alicante como en Valencia y Castellón, donde el agua ahorrada en la ARJ puede llegar sin coste suplementario, o con costes muy bajos. Por tanto ese es exactamente el valor del agua "ahorrada", pues es obvio que si no tuviera ese agua "ahorrada", el gobierno tendría que trasvasar o producir 92 hm3 más cada año para satisfacer las mismas demandas, que según él, son imprescindibles. Y si finalmente no se trasvasa agua, habría que desalarla, lo que según el gobierno anterior, aún es más caro.</w:t>
      </w:r>
    </w:p>
    <w:p>
      <w:pPr>
        <w:pStyle w:val="Normal"/>
        <w:spacing w:lineRule="auto" w:line="360"/>
        <w:rPr>
          <w:sz w:val="24"/>
        </w:rPr>
      </w:pPr>
      <w:r>
        <w:rPr>
          <w:sz w:val="24"/>
        </w:rPr>
      </w:r>
    </w:p>
    <w:p>
      <w:pPr>
        <w:pStyle w:val="Normal"/>
        <w:spacing w:lineRule="auto" w:line="360"/>
        <w:rPr>
          <w:sz w:val="24"/>
        </w:rPr>
      </w:pPr>
      <w:r>
        <w:rPr>
          <w:sz w:val="24"/>
        </w:rPr>
        <w:t>Por tanto el valor del agua "ahorrada" es de. 92 x 0,31 = 28,52 millones de euros al año, o en cualquier caso, el valor del mismo volumen de agua desalada, en el supuesto de que resulte más barata.</w:t>
      </w:r>
    </w:p>
    <w:p>
      <w:pPr>
        <w:pStyle w:val="Normal"/>
        <w:spacing w:lineRule="auto" w:line="360"/>
        <w:rPr>
          <w:sz w:val="24"/>
        </w:rPr>
      </w:pPr>
      <w:r>
        <w:rPr>
          <w:sz w:val="24"/>
        </w:rPr>
      </w:r>
    </w:p>
    <w:p>
      <w:pPr>
        <w:pStyle w:val="TextBody"/>
        <w:rPr/>
      </w:pPr>
      <w:r>
        <w:rPr/>
        <w:t>¿Cual es el coste del agua "ahorrada"?</w:t>
      </w:r>
    </w:p>
    <w:p>
      <w:pPr>
        <w:pStyle w:val="Normal"/>
        <w:spacing w:lineRule="auto" w:line="360"/>
        <w:rPr>
          <w:sz w:val="24"/>
        </w:rPr>
      </w:pPr>
      <w:r>
        <w:rPr>
          <w:sz w:val="24"/>
        </w:rPr>
        <w:t>El coste de un bien es lo que cuesta producirlo. No se debe confundir el coste con el valor, ni con el precio. El coste del agua" ahorrada" es el que deriva de las inversiones a realizar para el ahorro, más los costes de mantenimiento de todo el sistema de goteo que permite ese ahorro. Normalmente, el coste de las técnicas de ahorro deberá menor que el valor del agua ahorrada , pues de lo contrario no tendría sentido la operación. La diferencia entre el valor (que debería verse reflejado en el precio, en un mercado transparente ¿hay alguno...?) y el coste, constituye el beneficio de la operación. La cuestión de a quién corresponde ese beneficio depende de a quién pertenezca el agua ahorrada, y la respuesta a esa pregunta es la clave de toda la operación.</w:t>
      </w:r>
    </w:p>
    <w:p>
      <w:pPr>
        <w:pStyle w:val="Normal"/>
        <w:spacing w:lineRule="auto" w:line="360"/>
        <w:rPr>
          <w:sz w:val="24"/>
        </w:rPr>
      </w:pPr>
      <w:r>
        <w:rPr>
          <w:sz w:val="24"/>
        </w:rPr>
      </w:r>
    </w:p>
    <w:p>
      <w:pPr>
        <w:pStyle w:val="TextBody"/>
        <w:rPr/>
      </w:pPr>
      <w:r>
        <w:rPr/>
        <w:t>¿A quién pertenece el agua ahorrada?.</w:t>
      </w:r>
    </w:p>
    <w:p>
      <w:pPr>
        <w:pStyle w:val="Normal"/>
        <w:spacing w:lineRule="auto" w:line="360"/>
        <w:rPr>
          <w:sz w:val="24"/>
        </w:rPr>
      </w:pPr>
      <w:r>
        <w:rPr>
          <w:sz w:val="24"/>
        </w:rPr>
        <w:t>Esta pregunta admite dos respuestas alternativas:</w:t>
      </w:r>
    </w:p>
    <w:p>
      <w:pPr>
        <w:pStyle w:val="Normal"/>
        <w:spacing w:lineRule="auto" w:line="360"/>
        <w:rPr>
          <w:sz w:val="24"/>
        </w:rPr>
      </w:pPr>
      <w:r>
        <w:rPr>
          <w:sz w:val="24"/>
        </w:rPr>
      </w:r>
    </w:p>
    <w:p>
      <w:pPr>
        <w:pStyle w:val="Normal"/>
        <w:spacing w:lineRule="auto" w:line="360"/>
        <w:rPr>
          <w:sz w:val="24"/>
        </w:rPr>
      </w:pPr>
      <w:r>
        <w:rPr>
          <w:sz w:val="24"/>
        </w:rPr>
        <w:t xml:space="preserve">Se puede considerar que ese agua es de los agricultores de la ARJ, porque tienen una concesión para usos agrarios con unas determinadas técnicas de cultivo que son las que están establecidas, y que requieren 392 hm3/año. Si deciden cambiar esas técnica pagando ellos el cambio, obtienen como beneficio 92 hm3 de agua disponible al año. Por tanto, ese agua deberían poder aplicarla a lo que ellos decidieran, cobrando por ella. De hecho, existe ya un precedente de esas ventas de agua, suscrito el año 2002 entre la Comunidad de Regantes del Canal del Henares y la Mancomunidad de Aguas del Sorbe, y aprobado formalmente por la Confederación Hidrográfica del Tajo, que además construyó las infraestructuras de conexión, con coste cero para los agricultores. Claro que en ese caso el precio es mucho más barato (5 Pts/m3), pero en esa zona el agua tiene mucho menos valor que en la costa mediterránea, y además no está racionada. </w:t>
      </w:r>
    </w:p>
    <w:p>
      <w:pPr>
        <w:pStyle w:val="Normal"/>
        <w:spacing w:lineRule="auto" w:line="360"/>
        <w:rPr>
          <w:sz w:val="24"/>
        </w:rPr>
      </w:pPr>
      <w:r>
        <w:rPr>
          <w:sz w:val="24"/>
        </w:rPr>
      </w:r>
    </w:p>
    <w:p>
      <w:pPr>
        <w:pStyle w:val="Normal"/>
        <w:spacing w:lineRule="auto" w:line="360"/>
        <w:rPr/>
      </w:pPr>
      <w:r>
        <w:rPr>
          <w:sz w:val="24"/>
        </w:rPr>
        <w:t>Alternativamente, el gobierno puede sostener que, puesto que el agua es un bien público, ese agua ahorrada pertenece a la sociedad española. En ese caso es el Estado, en representación de la sociedad española, quien se quedará con el agua, evitándose tener que trasvasar o desalar 92 hm3 anuales a un coste de 0,31 €/m3, para satisfacer las demandas  pendientes. Por tanto, puesto que se va a beneficiar de ese agua, tiene que correr con todos los gastos que sean necesarios para producirla. Y en "todos los gastos" se incluyen no sólo los gastos de inversión tanto en el sistema general como en las propias parcelas, sino también los gastos de explotación del sistema, bombeos, etc.. Además, el Estado tiene que comprometerse a renovar todas las instalaciones, incluyendo las redes de goteo, cuando envejezcan. De lo contrario perdería su derecho al agua ahorrada, pues serían los agricultores los que renovasen el sistema a su cargo, y entonces se pasaría a la alternativa anterior.</w:t>
      </w:r>
    </w:p>
    <w:p>
      <w:pPr>
        <w:pStyle w:val="Normal"/>
        <w:spacing w:lineRule="auto" w:line="360"/>
        <w:rPr>
          <w:sz w:val="24"/>
        </w:rPr>
      </w:pPr>
      <w:r>
        <w:rPr>
          <w:sz w:val="24"/>
        </w:rPr>
      </w:r>
    </w:p>
    <w:p>
      <w:pPr>
        <w:pStyle w:val="Normal"/>
        <w:spacing w:lineRule="auto" w:line="360"/>
        <w:rPr>
          <w:sz w:val="24"/>
        </w:rPr>
      </w:pPr>
      <w:r>
        <w:rPr>
          <w:sz w:val="24"/>
        </w:rPr>
        <w:t>Lo que en ningún caso es admisibles es que se pida a unos usuarios privados que realicen a su cargo inversiones para producir un bien público (agua ahorrada) y entregarlo gratuitamente al Estado. El tema podría llevarse a los tribunales para que éstos dijeran cual de las dos alternativas es la justa.</w:t>
      </w:r>
    </w:p>
    <w:p>
      <w:pPr>
        <w:pStyle w:val="Normal"/>
        <w:spacing w:lineRule="auto" w:line="360"/>
        <w:rPr>
          <w:sz w:val="24"/>
        </w:rPr>
      </w:pPr>
      <w:r>
        <w:rPr>
          <w:sz w:val="24"/>
        </w:rPr>
      </w:r>
    </w:p>
    <w:p>
      <w:pPr>
        <w:pStyle w:val="TextBody"/>
        <w:rPr/>
      </w:pPr>
      <w:r>
        <w:rPr/>
        <w:t>¿Cúales son los impactos ambientales de implantar el goteo en toda la Ribera, y cómo se deberían compensar?</w:t>
      </w:r>
    </w:p>
    <w:p>
      <w:pPr>
        <w:pStyle w:val="Normal"/>
        <w:spacing w:lineRule="auto" w:line="360"/>
        <w:rPr>
          <w:sz w:val="24"/>
        </w:rPr>
      </w:pPr>
      <w:r>
        <w:rPr>
          <w:sz w:val="24"/>
        </w:rPr>
        <w:t>Al margen de lo anterior, la implantación del goteo en la Ribera va a ocasionar diversas afecciones ambientales. Por una parte está la Albufera, que dejará de recibir la mayor parte de los sobrantes y retornos que constituyen actualmente su principal recurso de agua. Aunque fuera cierto que se pretende compensar esta pérdida de caudales con agua de la depuradora de Pinedo, hay que ver cual es la diferencia de calidad entre las diferentes aguas y el impacto que el uso de diferentes aguas puede tener en diversos planos: salinidad, contaminación, etc...</w:t>
      </w:r>
    </w:p>
    <w:p>
      <w:pPr>
        <w:pStyle w:val="Normal"/>
        <w:spacing w:lineRule="auto" w:line="360"/>
        <w:rPr>
          <w:sz w:val="24"/>
        </w:rPr>
      </w:pPr>
      <w:r>
        <w:rPr>
          <w:sz w:val="24"/>
        </w:rPr>
      </w:r>
    </w:p>
    <w:p>
      <w:pPr>
        <w:pStyle w:val="Normal"/>
        <w:spacing w:lineRule="auto" w:line="360"/>
        <w:rPr>
          <w:sz w:val="24"/>
        </w:rPr>
      </w:pPr>
      <w:r>
        <w:rPr>
          <w:sz w:val="24"/>
        </w:rPr>
        <w:t>Otro impacto ambiental potencialmente muy grave será el de la pérdida de biodiversidad al desaparecer toda la red de acequias, balsas. etc.. que históricamente han formado una densa malla de puntos de agua que sustenta buena parte de la vida silvestre en la Ribera. Todo esto puede desaparecer si no se toman medidas, por lo que es necesario establecer actuaciones de mitigación de impactos que minimicen los problemas causados.</w:t>
      </w:r>
    </w:p>
    <w:p>
      <w:pPr>
        <w:pStyle w:val="Normal"/>
        <w:spacing w:lineRule="auto" w:line="360"/>
        <w:rPr>
          <w:sz w:val="24"/>
        </w:rPr>
      </w:pPr>
      <w:r>
        <w:rPr>
          <w:sz w:val="24"/>
        </w:rPr>
      </w:r>
    </w:p>
    <w:p>
      <w:pPr>
        <w:pStyle w:val="Normal"/>
        <w:spacing w:lineRule="auto" w:line="360"/>
        <w:rPr>
          <w:sz w:val="24"/>
        </w:rPr>
      </w:pPr>
      <w:r>
        <w:rPr>
          <w:sz w:val="24"/>
        </w:rPr>
        <w:t>Los costes de esas actuaciones deben ser financiados con cargo a un canon ambiental, exactamente igual que en el proyecto del trasvase del Ebro se impuso un canon ambiental, por ley. No hay razón para no hacer lo mismo en el Júcar, si la detracción de caudales va a tener efectos ambientales adversos. ¿Porqué al agua del Júcar no se le impone un canon ambiental?. ¿Es que el medio ambiente en el Júcar no vale 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9:00Z</dcterms:created>
  <dc:creator>Antonio Estevan</dc:creator>
  <dc:description/>
  <dc:language>en-US</dc:language>
  <cp:lastModifiedBy>Graciela Ferrer</cp:lastModifiedBy>
  <dcterms:modified xsi:type="dcterms:W3CDTF">2004-04-27T10:08:00Z</dcterms:modified>
  <cp:revision>4</cp:revision>
  <dc:subject/>
  <dc:title>ALGUNAS CONSIDERACIONES SOBRE LA PROBLEMÁTICA DEL AGUA EN LA RIBERA DEL JÚCAR</dc:title>
</cp:coreProperties>
</file>