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sz w:val="40"/>
          <w:u w:val="single"/>
        </w:rPr>
        <w:t>“</w:t>
      </w:r>
      <w:r>
        <w:rPr>
          <w:i/>
          <w:iCs/>
          <w:sz w:val="40"/>
          <w:u w:val="single"/>
        </w:rPr>
        <w:t>AIGUA PER A TOTS”</w:t>
      </w:r>
    </w:p>
    <w:p>
      <w:pPr>
        <w:pStyle w:val="TextBody"/>
        <w:rPr/>
      </w:pPr>
      <w:r>
        <w:rPr/>
        <w:t xml:space="preserve">LA DE PINEDO, </w:t>
      </w:r>
    </w:p>
    <w:p>
      <w:pPr>
        <w:pStyle w:val="TextBody"/>
        <w:rPr/>
      </w:pPr>
      <w:r>
        <w:rPr/>
        <w:t>PER A L’ALBUFER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26390</wp:posOffset>
                </wp:positionV>
                <wp:extent cx="3086100" cy="320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spacing w:before="120" w:after="12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/>
                              <w:t>El transvasament del Xúquer al Vinalopó, l’entubament de la Séquia Reial i la modernització del rec, actuacions totes elles destinades a aportar el màxim d’aigua del Xúquer a les zones d’especulació urbanística d’Alacant i Múrcia, deixarà l’Albufera sense un 60% de l’aigua total que li arriba, la de més qualitat. Seria massa descarat assecar l’Albufera, així que el PLAN HIDROLÓGICO NACIONAL i la Conselleria del Medi ambient han trobat la solució, la de la depuradora de Pinedo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‘‘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ya que desde el punto de vista medioambiental se afronta el tratamiento de una cantidad enorme de agua residuales, con lo cual se evita su afección a las aguas de baño de esta zona del litoral, y por otro, se intenta aprovechar esta agua para el mantenimiento de un hábitat tan singular como la Albufera de Valencia’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52pt;mso-wrap-distance-left:9.05pt;mso-wrap-distance-right:9.05pt;mso-wrap-distance-top:0pt;mso-wrap-distance-bottom:0pt;margin-top:25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spacing w:before="120" w:after="120"/>
                        <w:rPr>
                          <w:rFonts w:ascii="Verdana" w:hAnsi="Verdana" w:cs="Verdana"/>
                          <w:sz w:val="15"/>
                        </w:rPr>
                      </w:pPr>
                      <w:r>
                        <w:rPr/>
                        <w:t>El transvasament del Xúquer al Vinalopó, l’entubament de la Séquia Reial i la modernització del rec, actuacions totes elles destinades a aportar el màxim d’aigua del Xúquer a les zones d’especulació urbanística d’Alacant i Múrcia, deixarà l’Albufera sense un 60% de l’aigua total que li arriba, la de més qualitat. Seria massa descarat assecar l’Albufera, així que el PLAN HIDROLÓGICO NACIONAL i la Conselleria del Medi ambient han trobat la solució, la de la depuradora de Pinedo: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>‘‘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>ya que desde el punto de vista medioambiental se afronta el tratamiento de una cantidad enorme de agua residuales, con lo cual se evita su afección a las aguas de baño de esta zona del litoral, y por otro, se intenta aprovechar esta agua para el mantenimiento de un hábitat tan singular como la Albufera de Valencia’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74930</wp:posOffset>
                </wp:positionV>
                <wp:extent cx="2969260" cy="198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6855" cy="1880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6855" cy="188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56pt;mso-wrap-distance-left:9.05pt;mso-wrap-distance-right:9.05pt;mso-wrap-distance-top:0pt;mso-wrap-distance-bottom:0pt;margin-top:5.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6855" cy="18802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6855" cy="188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2319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7pt" to="216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23190</wp:posOffset>
                </wp:positionV>
                <wp:extent cx="30861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ES_tradnl"/>
                              </w:rPr>
                              <w:t>Aquesta és l’aigua que el Pla Hidrològic Nacional destina al Parc “Natural” de l’Albuf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9.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bCs/>
                          <w:sz w:val="2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s-ES_tradnl"/>
                        </w:rPr>
                        <w:t>Aquesta és l’aigua que el Pla Hidrològic Nacional destina al Parc “Natural” de l’Albuf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25730</wp:posOffset>
                </wp:positionV>
                <wp:extent cx="6286500" cy="800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La mateixa Conselleria admet que eixa aigua contamina del platges on tenen idea de fer el gran passeig marítim de la Copa Amèrica (vinga a especular), però és ben bona per al Parc Natural. La pudor de Pinedo empestarà tota la Riber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9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  <w:t>La mateixa Conselleria admet que eixa aigua contamina del platges on tenen idea de fer el gran passeig marítim de la Copa Amèrica (vinga a especular), però és ben bona per al Parc Natural. La pudor de Pinedo empestarà tota la Ribe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DEL XÚQUER PER ALS CAMPS DE GOLF DELS AMICS</w:t>
      </w:r>
    </w:p>
    <w:p>
      <w:pPr>
        <w:pStyle w:val="Normal"/>
        <w:jc w:val="center"/>
        <w:rPr>
          <w:sz w:val="32"/>
          <w:lang w:val="es-ES" w:eastAsia="en-US"/>
        </w:rPr>
      </w:pPr>
      <w:r>
        <w:rPr>
          <w:sz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0</wp:posOffset>
                </wp:positionV>
                <wp:extent cx="2971165" cy="19767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97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8760" cy="187579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87" r="-59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760" cy="187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55.65pt;mso-wrap-distance-left:9.05pt;mso-wrap-distance-right:9.05pt;mso-wrap-distance-top:0pt;mso-wrap-distance-bottom:0pt;margin-top:1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8760" cy="18757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9" t="-87" r="-59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8760" cy="187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216150</wp:posOffset>
                </wp:positionV>
                <wp:extent cx="30861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s-ES_tradnl"/>
                              </w:rPr>
                              <w:t>El golf és una excusa per a poder  edificar i especular  més i m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74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bCs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s-ES_tradnl"/>
                        </w:rPr>
                        <w:t>El golf és una excusa per a poder  edificar i especular  més i m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0</wp:posOffset>
                </wp:positionV>
                <wp:extent cx="3086100" cy="2743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El creixement urbanístic desmesurat de les costes d’Alacant i Múrcia és insostenible. S’està degradant el medi natural i social i s’estan esgotant els recursos d’aigua de la zon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saltres no estem en contra del turisme, també ens agrada viatjar. Però el creixement turístic no es pot fer a base de saquejar el medi natural i la riquesa de les comarques veïnes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szCs w:val="20"/>
                              </w:rPr>
                              <w:t>Pel negoci d’uns quants especuladors no anem a deixar que maten el riu Xúquer (com ja han fet amb el Segura), ni que es buide l’aqüífer del Caroig ni que s’enverine encara més el Parc Natural de l’Albufera</w:t>
                            </w:r>
                            <w:r>
                              <w:rPr>
                                <w:szCs w:val="20"/>
                                <w:lang w:val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6pt;mso-wrap-distance-left:9.05pt;mso-wrap-distance-right:9.05pt;mso-wrap-distance-top:0pt;mso-wrap-distance-bottom:0pt;margin-top:12.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  <w:t>El creixement urbanístic desmesurat de les costes d’Alacant i Múrcia és insostenible. S’està degradant el medi natural i social i s’estan esgotant els recursos d’aigua de la zon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saltres no estem en contra del turisme, també ens agrada viatjar. Però el creixement turístic no es pot fer a base de saquejar el medi natural i la riquesa de les comarques veïnes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szCs w:val="20"/>
                        </w:rPr>
                        <w:t>Pel negoci d’uns quants especuladors no anem a deixar que maten el riu Xúquer (com ja han fet amb el Segura), ni que es buide l’aqüífer del Caroig ni que s’enverine encara més el Parc Natural de l’Albufera</w:t>
                      </w:r>
                      <w:r>
                        <w:rPr>
                          <w:szCs w:val="20"/>
                          <w:lang w:val="es-ES_tradnl"/>
                        </w:rPr>
                        <w:t>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>
                          <w:szCs w:val="20"/>
                          <w:lang w:val="es-ES_tradnl"/>
                        </w:rPr>
                      </w:pPr>
                      <w:r>
                        <w:rPr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130" w:leader="none"/>
        </w:tabs>
        <w:spacing w:before="120" w:after="120"/>
        <w:rPr>
          <w:sz w:val="32"/>
        </w:rPr>
      </w:pPr>
      <w:r>
        <w:rPr>
          <w:sz w:val="32"/>
        </w:rPr>
        <w:tab/>
      </w:r>
    </w:p>
    <w:sectPr>
      <w:headerReference w:type="default" r:id="rId6"/>
      <w:type w:val="nextPage"/>
      <w:pgSz w:w="11906" w:h="16838"/>
      <w:pgMar w:left="1440" w:right="1701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old ITC">
    <w:altName w:val="Plump M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altName w:val="Twentieth Century Poster1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549" w:leader="none"/>
        <w:tab w:val="right" w:pos="8504" w:leader="none"/>
      </w:tabs>
      <w:spacing w:before="120" w:after="120"/>
      <w:jc w:val="left"/>
      <w:rPr/>
    </w:pPr>
    <w:r>
      <w:rPr>
        <w:sz w:val="36"/>
      </w:rPr>
      <w:tab/>
      <w:tab/>
    </w:r>
    <w:r>
      <w:rPr>
        <w:sz w:val="36"/>
      </w:rPr>
      <w:drawing>
        <wp:inline distT="0" distB="0" distL="0" distR="0">
          <wp:extent cx="381000" cy="50800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1" r="-9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Eras Bold ITC;Plump MT" w:ascii="Eras Bold ITC;Plump MT" w:hAnsi="Eras Bold ITC;Plump MT"/>
        <w:i/>
        <w:iCs/>
        <w:sz w:val="36"/>
      </w:rPr>
      <w:t>Plataforma “Riu Xúquer viu” Algemesí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ras Bold ITC;Plump MT" w:hAnsi="Eras Bold ITC;Plump MT" w:cs="Eras Bold ITC;Plump MT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ckwell Extra Bold;Twentieth Century Poster1" w:hAnsi="Rockwell Extra Bold;Twentieth Century Poster1" w:cs="Rockwell Extra Bold;Twentieth Century Poster1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Cs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6:36:00Z</dcterms:created>
  <dc:creator>ISIDRE</dc:creator>
  <dc:description/>
  <dc:language>en-US</dc:language>
  <cp:lastModifiedBy>Graciela Ferrer</cp:lastModifiedBy>
  <cp:lastPrinted>2004-04-03T12:25:00Z</cp:lastPrinted>
  <dcterms:modified xsi:type="dcterms:W3CDTF">2004-04-28T16:36:00Z</dcterms:modified>
  <cp:revision>2</cp:revision>
  <dc:subject/>
  <dc:title>“AIGUA PER A TOTS”</dc:title>
</cp:coreProperties>
</file>